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/>
      </w:pPr>
      <w:r>
        <w:rPr>
          <w:b/>
          <w:color w:val="800000"/>
          <w:sz w:val="28"/>
          <w:szCs w:val="28"/>
        </w:rPr>
        <w:t xml:space="preserve">Конспект мероприятия для детей средней группы  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/>
      </w:pPr>
      <w:r>
        <w:rPr>
          <w:b/>
          <w:color w:val="800000"/>
          <w:sz w:val="28"/>
          <w:szCs w:val="28"/>
        </w:rPr>
        <w:t>«Наш друг - Светофор»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right"/>
        <w:rPr/>
      </w:pPr>
      <w:r>
        <w:rPr/>
        <w:t>Воспитатели: Е.А. Веневи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Цель:</w:t>
      </w:r>
      <w:r>
        <w:rPr/>
        <w:t xml:space="preserve"> Продолжать знакомить детей с основными правилами дорожного движения, значением светофора, милиционера. Формировать у детей знания правил дорожного движения и практических навыков поведения на дорогах. Развивать психофизиологические качества ребенка, обеспечивающие его безопасность в процессе дорожного движения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репление знаний детей о работе светофора, активизировать словарь по теме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ть зрительное восприятие, умение различать пространственные направления, умение анализировать и сравнивать, развивать необходимых умений безопасного поведения на дорогах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ние культуры поведения детей на дорогах, прививать потребность в соблюдении правил поведения на улице и на дороге</w:t>
      </w:r>
    </w:p>
    <w:p>
      <w:pPr>
        <w:pStyle w:val="Normal"/>
        <w:widowControl w:val="false"/>
        <w:jc w:val="both"/>
        <w:rPr/>
      </w:pPr>
      <w:r>
        <w:rPr>
          <w:b/>
        </w:rPr>
        <w:t>Материалы к занятию:</w:t>
      </w:r>
      <w:r>
        <w:rPr>
          <w:b/>
          <w:i/>
        </w:rPr>
        <w:t xml:space="preserve"> </w:t>
      </w:r>
      <w:r>
        <w:rPr>
          <w:i/>
        </w:rPr>
        <w:t>макет светофора, половина альбомного листа, готовые детали светофора из цветной бумаги, стульчики (скамейка), руль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Оформление зала:</w:t>
      </w:r>
      <w:r>
        <w:rPr>
          <w:b/>
          <w:i/>
        </w:rPr>
        <w:t xml:space="preserve"> </w:t>
      </w:r>
      <w:r>
        <w:rPr/>
        <w:t>на стенах висят плакаты улицы: деревья, дома. Изображен  перекресток, пешеходная дорожка, светофор, обозначены дорожные знаки. На стенах – рисунки детей.</w:t>
      </w:r>
    </w:p>
    <w:p>
      <w:pPr>
        <w:pStyle w:val="Normal"/>
        <w:widowControl w:val="false"/>
        <w:rPr/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Ход  мероприятия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Под музыку дети входят в зал. Их встречает ведущ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Здравствуйте ребята!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</w:t>
      </w:r>
      <w:r>
        <w:rPr/>
        <w:t>Как вы думаете, куда мы попали?</w:t>
      </w:r>
    </w:p>
    <w:p>
      <w:pPr>
        <w:pStyle w:val="Normal"/>
        <w:widowControl w:val="false"/>
        <w:ind w:firstLine="540"/>
        <w:jc w:val="both"/>
        <w:rPr/>
      </w:pPr>
      <w:r>
        <w:rPr/>
        <w:t>(Ответы детей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Мы с вами находимся на одной из улиц нашего города.</w:t>
      </w:r>
    </w:p>
    <w:p>
      <w:pPr>
        <w:pStyle w:val="Normal"/>
        <w:widowControl w:val="false"/>
        <w:ind w:firstLine="540"/>
        <w:jc w:val="both"/>
        <w:rPr/>
      </w:pPr>
      <w:r>
        <w:rPr/>
        <w:t>Под музыку вбегает Фырка с мяч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Привет, привет! А что вы все здесь делаете? А ну вперед, пошли со мной на стадио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Подождите, подождите. Вы кто такой? Не поздоровались, не представились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Как, вы меня не знаете? Я Фырка. А что ещё и здороваться нужно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Конечно!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Ну, здравствуйте, здравствуйте!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Фырка, а почему ты с мячом? Идешь по дороге и играешь с ним? Разве ты не знаешь правила поведения на дороге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А зачем? Я гуляю, где хочу, делаю, что хочу. И про какие правила вы говорите, правила бывают только в математик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Ребята, разве правила бывают только в математике, а на дороге разве их нет? Давайте мы назовем некоторые правила поведения на дороге.</w:t>
      </w:r>
    </w:p>
    <w:p>
      <w:pPr>
        <w:pStyle w:val="Normal"/>
        <w:widowControl w:val="false"/>
        <w:ind w:firstLine="540"/>
        <w:jc w:val="both"/>
        <w:rPr/>
      </w:pPr>
      <w:r>
        <w:rPr/>
        <w:t>(Ответы детей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Ребята, а вы согласны идти с Фыркой на стадион? Мне кажется, что мы должны пойти с ним на стадион, иначе он попадет в беду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Ну, вперед!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Фырка Бежит, играет с мячом, переходит дорогу не там, где надо. Появляется милиционер и останавливает Фырку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илиционер:</w:t>
      </w:r>
      <w:r>
        <w:rPr/>
        <w:t xml:space="preserve"> Стой! (свистит в свисток). Ты кто такой? Здесь нельзя переходить дорогу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Мне все можно, где хочу там и перехожу, я Фырк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илиционер:</w:t>
      </w:r>
      <w:r>
        <w:rPr/>
        <w:t xml:space="preserve"> Видишь – знак вон там висит. Этот знак всем говорит!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Дорожный знак:</w:t>
      </w:r>
      <w:r>
        <w:rPr/>
        <w:t xml:space="preserve"> Чтоб в беду не угодить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</w:t>
      </w:r>
      <w:r>
        <w:rPr/>
        <w:t>Нужно здесь переходить!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</w:t>
      </w:r>
      <w:r>
        <w:rPr/>
        <w:t>Здесь специальная разметка,</w:t>
      </w:r>
    </w:p>
    <w:p>
      <w:pPr>
        <w:pStyle w:val="Normal"/>
        <w:widowControl w:val="false"/>
        <w:ind w:firstLine="2340"/>
        <w:jc w:val="both"/>
        <w:rPr/>
      </w:pPr>
      <w:r>
        <w:rPr/>
        <w:t>«Зеброю» зовется метко!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</w:t>
      </w:r>
      <w:r>
        <w:rPr/>
        <w:t>Белые полоски тут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</w:t>
      </w:r>
      <w:r>
        <w:rPr/>
        <w:t>Через улицу ведут!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Ребята, а что это за дорожный знак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Дети-пешеходы:</w:t>
      </w:r>
      <w:r>
        <w:rPr/>
        <w:t xml:space="preserve"> «Пешеходный переход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илиционер:</w:t>
      </w:r>
      <w:r>
        <w:rPr/>
        <w:t xml:space="preserve"> Знак «Пешеход на зебре» ты найд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</w:t>
      </w:r>
      <w:r>
        <w:rPr/>
        <w:t>И под ним смело переходи!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        Все, всё я понял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илиционер:</w:t>
      </w:r>
      <w:r>
        <w:rPr/>
        <w:t xml:space="preserve"> Нет, Фырка, подожди, это ещё не всё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</w:t>
      </w:r>
      <w:r>
        <w:rPr/>
        <w:t>К «зебре» подошел – и жди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</w:t>
      </w:r>
      <w:r>
        <w:rPr/>
        <w:t>Не спеши вперед ид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</w:t>
      </w:r>
      <w:r>
        <w:rPr/>
        <w:t>Ты налево и направо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</w:t>
      </w:r>
      <w:r>
        <w:rPr/>
        <w:t>Вдоль всей улицы смотри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</w:t>
      </w:r>
      <w:r>
        <w:rPr/>
        <w:t>Нет машин – переход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</w:t>
      </w:r>
      <w:r>
        <w:rPr/>
        <w:t>:          Ну, ладно, ладно. Спасибо, я дальше побегу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Бежит Фырка и вдруг растерялс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Смотрит – улица с другою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Впереди пересекается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А пересеченье это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Как, ребята, называется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Дети-пешеходы:</w:t>
      </w:r>
      <w:r>
        <w:rPr/>
        <w:t xml:space="preserve"> Перекрёсток. На перекрёстке появляется Светофор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Светофор:</w:t>
      </w:r>
      <w:r>
        <w:rPr/>
        <w:t xml:space="preserve"> Чтобы возле перекрестк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Ты дорогу перешёл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Все мои цвета нужно знать хорошо!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Ребята-пешеходы, а скажите Фырка, что это за устройство,       которое регулирует движение транспортных средств и пешеходов при помощи световых сиг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Дети-пешеходы:</w:t>
      </w:r>
      <w:r>
        <w:rPr/>
        <w:t xml:space="preserve"> Светофор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Запомни, Фырка, это устройство называется светофор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А что там постоянно загорается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Светофор:</w:t>
      </w:r>
      <w:r>
        <w:rPr/>
        <w:t xml:space="preserve"> Загорелся красный свет-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Пешеходам хода нет!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 xml:space="preserve">Желтый – значит подожди,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А зеленый свет – иди!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мощники светофора: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1 ребенок:</w:t>
      </w:r>
      <w:r>
        <w:rPr/>
        <w:t xml:space="preserve"> Чтоб тебе помочь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Путь пройти опасный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Горим и день и ночь –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Зелёный, жёлтый, красный.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2 ребенок:</w:t>
      </w:r>
      <w:r>
        <w:rPr/>
        <w:t xml:space="preserve"> Наш домик – светофор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Мы три родные брата,</w:t>
      </w:r>
      <w:r>
        <w:rPr>
          <w:i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Мы светим с давних пор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В дороге всем ребятам…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3 ребенок:</w:t>
      </w:r>
      <w:r>
        <w:rPr/>
        <w:t xml:space="preserve"> Мы три чудесных цвета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</w:t>
      </w:r>
      <w:r>
        <w:rPr/>
        <w:t xml:space="preserve">Ты часто видишь нас,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</w:t>
      </w:r>
      <w:r>
        <w:rPr/>
        <w:t>Самый строгий – красный цвет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</w:t>
      </w:r>
      <w:r>
        <w:rPr/>
        <w:t>Если он горит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</w:t>
      </w:r>
      <w:r>
        <w:rPr/>
        <w:t>Стоп! Дороги дальше нет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</w:t>
      </w:r>
      <w:r>
        <w:rPr/>
        <w:t>Путь для всех закрыт.</w:t>
      </w:r>
    </w:p>
    <w:p>
      <w:pPr>
        <w:pStyle w:val="Normal"/>
        <w:widowControl w:val="false"/>
        <w:ind w:firstLine="540"/>
        <w:jc w:val="both"/>
        <w:rPr/>
      </w:pPr>
      <w:r>
        <w:rPr>
          <w:u w:val="single"/>
        </w:rPr>
        <w:t>4 ребенок:</w:t>
      </w:r>
      <w:r>
        <w:rPr/>
        <w:t xml:space="preserve"> Увидишь скоро желтый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В середине свет «Препятствий нет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Смело в путь иди!»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Светофор:</w:t>
      </w:r>
      <w:r>
        <w:rPr/>
        <w:t xml:space="preserve"> Коль выполнишь без спор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Сигналы светофора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</w:t>
      </w:r>
      <w:r>
        <w:rPr/>
        <w:t>Домой и в школу, и на стадион попадешь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Конечно, очень скоро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Теперь я понял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А сейчас я с вами хочу поиграть и проверить ваши знания. Если вы поступаете так, то отвечаете: «Это я», а если нет, то молчите. Хорошо? Начал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1. Кто из вас идет вперед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</w:t>
      </w:r>
      <w:r>
        <w:rPr/>
        <w:t>Только там, где переход?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2. Кто летит вперед так скоро,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</w:t>
      </w:r>
      <w:r>
        <w:rPr/>
        <w:t>Что не видит светофора?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3. Знает кто, что красный свет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</w:t>
      </w:r>
      <w:r>
        <w:rPr/>
        <w:t>Означает хода нет?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</w:t>
      </w:r>
      <w:r>
        <w:rPr/>
        <w:t>4. Кто из вас, идя домо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</w:t>
      </w:r>
      <w:r>
        <w:rPr/>
        <w:t>Держит путь по тротуару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Ну, ребята-пешеходы, молодцы!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</w:t>
      </w:r>
      <w:r>
        <w:rPr/>
        <w:t>И ты Фырка, молодец!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</w:t>
      </w:r>
      <w:r>
        <w:rPr/>
        <w:t>Всё слушал и запоминал внимательно?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Старалс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</w:t>
      </w:r>
      <w:r>
        <w:rPr/>
        <w:t>Но ведь пешеходы тоже не совсем все знаю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Милиционер:</w:t>
      </w:r>
      <w:r>
        <w:rPr/>
        <w:t xml:space="preserve"> А ты, Фырка, послушай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Милиционер задает вопросы пешеходам, а они отвечают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управляющее каким – либо транспортным средством - это…(водитель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ое транспортное средство, имеющее четыре и более колеса и приводимое в движение двигателем – это… (автомобиль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1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 дороги, предназначенный  для движения пешеходов – это….(тротуар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Видишь, Фырка, наши пешеходы  молодцы. Если бы ты не встретил наших ребят, мог бы попасть в беду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Фырка:</w:t>
      </w:r>
      <w:r>
        <w:rPr/>
        <w:t xml:space="preserve"> И вправду. Что-то я устал прямо. Отдохнуть бы!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Ведущий:</w:t>
      </w:r>
      <w:r>
        <w:rPr/>
        <w:t xml:space="preserve"> А наши ребята никогда не устают, потому что трудятся с пользой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ппликация</w:t>
      </w:r>
    </w:p>
    <w:p>
      <w:pPr>
        <w:pStyle w:val="Normal"/>
        <w:widowControl w:val="false"/>
        <w:ind w:firstLine="540"/>
        <w:jc w:val="both"/>
        <w:rPr/>
      </w:pPr>
      <w:r>
        <w:rPr/>
        <w:t>Дети рассаживаются за столы, у каждого половинка альбомного листа, готовые круги красного, жёлтого и красного цвета. Обратить внимание детей, что вверху должен быть красный кружок, внизу зелёный, посередине - жёлтый. Далее дети рисуют  светофору «глаза», «нос», «рот», приклеивают «руки» для дальнейших игровых импровизаций с «одушевлённым» светофором.</w:t>
      </w:r>
      <w:r>
        <w:rPr>
          <w:i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одведение итогов художественно-продуктивной деятельности</w:t>
      </w:r>
    </w:p>
    <w:p>
      <w:pPr>
        <w:pStyle w:val="Normal"/>
        <w:widowControl w:val="false"/>
        <w:ind w:firstLine="540"/>
        <w:rPr/>
      </w:pPr>
      <w:r>
        <w:rPr/>
        <w:t>Дети, сегодня мы научились переходить улицу по сигналам светофора. Не забывайте правила поведения на дорогах.</w:t>
      </w:r>
    </w:p>
    <w:p>
      <w:pPr>
        <w:pStyle w:val="NoSpacing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олжен помнить пешеход: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сть сигналы светофора-</w:t>
      </w:r>
    </w:p>
    <w:p>
      <w:pPr>
        <w:pStyle w:val="NoSpacing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чиняйся им без спора!</w:t>
      </w:r>
    </w:p>
    <w:p>
      <w:pPr>
        <w:pStyle w:val="NoSpacing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еходите улицу только на зелёный сигнал светофора.</w:t>
      </w:r>
    </w:p>
    <w:p>
      <w:pPr>
        <w:pStyle w:val="NoSpacing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ссматривание работ, анализ.</w:t>
      </w:r>
    </w:p>
    <w:p>
      <w:pPr>
        <w:pStyle w:val="NoSpacing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едущий: Фырка, а какой светофор тебе понравился больше всего? Почему? </w:t>
      </w:r>
    </w:p>
    <w:p>
      <w:pPr>
        <w:pStyle w:val="NoSpacing"/>
        <w:widowControl w:val="false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ти дарят Фырке несколько светофоров на память.</w:t>
      </w:r>
    </w:p>
    <w:p>
      <w:pPr>
        <w:pStyle w:val="Normal"/>
        <w:widowControl w:val="false"/>
        <w:ind w:firstLine="540"/>
        <w:jc w:val="both"/>
        <w:rPr/>
      </w:pPr>
      <w:r>
        <w:rPr/>
        <w:t>Фырка: Спасибо, что помогли мне. Ой, а вот и стадион!</w:t>
      </w:r>
    </w:p>
    <w:p>
      <w:pPr>
        <w:pStyle w:val="Normal"/>
        <w:widowControl w:val="false"/>
        <w:ind w:firstLine="540"/>
        <w:jc w:val="both"/>
        <w:rPr/>
      </w:pPr>
      <w:r>
        <w:rPr/>
        <w:t>Ведущий: Ребята, давайте теперь все вместе поиграе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</w:t>
      </w:r>
      <w:r>
        <w:rPr/>
        <w:t>Проводится игра «Что относится к дороге?». Дети идут в колоне по одному. Ведущий называет различные предметы. Если предмет имеет отношение к дорожному движению, то дети должны поднять руки вверх. Если предмет не имеет отношение к дорожному движению, то дети не должны поднимать рук.</w:t>
      </w:r>
    </w:p>
    <w:p>
      <w:pPr>
        <w:pStyle w:val="Normal"/>
        <w:widowControl w:val="false"/>
        <w:ind w:firstLine="540"/>
        <w:jc w:val="both"/>
        <w:rPr/>
      </w:pPr>
      <w:r>
        <w:rPr/>
        <w:t>Фырка: Спасибо, ребята. До свидания!  (уходит)</w:t>
      </w:r>
    </w:p>
    <w:p>
      <w:pPr>
        <w:pStyle w:val="Normal"/>
        <w:widowControl w:val="false"/>
        <w:ind w:firstLine="540"/>
        <w:jc w:val="both"/>
        <w:rPr/>
      </w:pPr>
      <w:r>
        <w:rPr/>
        <w:t>Ведущий: Вот и закончилось наше путешествие по улицам родного города, ребята. Мы повторили правила безопасного поведения на дорогах, а главное научили  Фырку ими пользоваться. До свида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Звучит музыка, дети выходят из зал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40:00Z</dcterms:created>
  <dc:creator>1</dc:creator>
  <dc:description/>
  <cp:keywords/>
  <dc:language>en-US</dc:language>
  <cp:lastModifiedBy>1</cp:lastModifiedBy>
  <dcterms:modified xsi:type="dcterms:W3CDTF">2014-03-14T22:10:00Z</dcterms:modified>
  <cp:revision>2</cp:revision>
  <dc:subject/>
  <dc:title>Конспект мероприятия для детей средней группы  </dc:title>
</cp:coreProperties>
</file>